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финансам, налоговой и кредитной политике администрации Тогульского района Алтайского края, с. 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КАЗ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 02 декабря  2024 г.                                                                                 с.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right="2360" w:hanging="0"/>
        <w:jc w:val="left"/>
        <w:rPr>
          <w:sz w:val="28"/>
          <w:szCs w:val="28"/>
        </w:rPr>
      </w:pPr>
      <w:r>
        <w:rPr>
          <w:sz w:val="28"/>
          <w:szCs w:val="28"/>
        </w:rPr>
        <w:t>О сроках предоставления годовой за 2024 год, месячной и квартальной отчетности з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420" w:leader="none"/>
        </w:tabs>
        <w:spacing w:lineRule="exact" w:line="307" w:before="0" w:after="0"/>
        <w:ind w:left="20" w:right="340" w:firstLine="97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2 статьи 264,2 Бюджетного кодекса Российской Федерации, приказами Министерства финансов Российской Федерации от 28 декабря 2010 г. № 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 марта 2011 г. № ЗЗн,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с учетом изменений и дополнений, а так же Приказом Министерства финансов Алтайского края от 27</w:t>
        <w:tab/>
        <w:t>октября 2022 г. № 26-н «О порядке и  сроках представления годовой, квартальной, месячной бюджетной отчетности государственных (муниципальных) бюджетных и автономных учреждений» в ред. приказа от 25.11.2024 №24-н.</w:t>
      </w:r>
    </w:p>
    <w:p>
      <w:pPr>
        <w:pStyle w:val="1"/>
        <w:shd w:fill="auto" w:val="clear"/>
        <w:spacing w:lineRule="exact" w:line="307" w:before="0" w:after="0"/>
        <w:ind w:left="36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59" w:leader="none"/>
        </w:tabs>
        <w:spacing w:lineRule="exact" w:line="307" w:before="0" w:after="0"/>
        <w:ind w:left="360" w:right="34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и представления в комитет по финансам администрации Тогульского района:</w:t>
      </w:r>
    </w:p>
    <w:p>
      <w:pPr>
        <w:pStyle w:val="1"/>
        <w:shd w:fill="auto" w:val="clear"/>
        <w:spacing w:lineRule="exact" w:line="307" w:before="0" w:after="0"/>
        <w:ind w:left="360" w:right="340" w:firstLine="740"/>
        <w:jc w:val="both"/>
        <w:rPr/>
      </w:pPr>
      <w:r>
        <w:rPr>
          <w:sz w:val="28"/>
          <w:szCs w:val="28"/>
        </w:rPr>
        <w:t>1.1. годовой бюджетной отчетности, годовой бухгалтерской отчетности муниципальных, бюджетных и автономных учреждений за 2024 год согласно приложению 1 к настоящему приказ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675" w:leader="none"/>
        </w:tabs>
        <w:spacing w:lineRule="exact" w:line="307" w:before="0" w:after="0"/>
        <w:ind w:left="360" w:right="340" w:firstLine="740"/>
        <w:jc w:val="both"/>
        <w:rPr/>
      </w:pPr>
      <w:r>
        <w:rPr>
          <w:sz w:val="28"/>
          <w:szCs w:val="28"/>
        </w:rPr>
        <w:t>месячной бюджетной отчетности, месячной бухгалтерской отчетности муниципальных, бюджетных и автономных учреждений за 2025 год не позднее четвертого календарного дня после отчетного перио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862" w:leader="none"/>
        </w:tabs>
        <w:spacing w:lineRule="exact" w:line="307" w:before="0" w:after="0"/>
        <w:ind w:left="360" w:right="3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вартальной бюджетной отчетности, квартальной бухгалтерской отчетности муниципальных, бюджетных и автономных учреждений за 2025 год не позднее пятого календарного дня после отчетного период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307" w:before="0" w:after="0"/>
        <w:ind w:left="360" w:right="3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тделу бюджетного учета и отчетности (Долгих С.И.) довести настоящий приказ до главных администраторов бюджетных средст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30" w:leader="none"/>
        </w:tabs>
        <w:spacing w:lineRule="exact" w:line="307" w:before="0" w:after="0"/>
        <w:ind w:left="20" w:right="3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главного бухгалтера, начальника отдела по бюджетному учету и отчетности Долгих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ge">
                  <wp:posOffset>9539605</wp:posOffset>
                </wp:positionV>
                <wp:extent cx="758190" cy="15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17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2.5pt;mso-wrap-distance-left:0pt;mso-wrap-distance-right:0pt;mso-wrap-distance-top:0pt;mso-wrap-distance-bottom:0pt;margin-top:751.1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1171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В.А. Николаев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едставления годовой отчетности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днее 15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 по финансам, налоговой и кредит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П ТОГУ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днее 16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Антип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огу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днее 17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Топту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по куль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днее 20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Тогу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«Главное управление эконом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днее 21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Новоиу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тог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днее 22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 Тогульского района «Редакция газеты «Сельские Ог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образованию и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basedOn w:val="Style13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pacing w:val="5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05:00Z</dcterms:created>
  <dc:creator>Комитет по финансам</dc:creator>
  <dc:description/>
  <cp:keywords/>
  <dc:language>en-US</dc:language>
  <cp:lastModifiedBy>FO</cp:lastModifiedBy>
  <cp:lastPrinted>2024-12-03T11:03:00Z</cp:lastPrinted>
  <dcterms:modified xsi:type="dcterms:W3CDTF">2024-12-03T04:11:00Z</dcterms:modified>
  <cp:revision>85</cp:revision>
  <dc:subject/>
  <dc:title>Комитет по финансам, налоговой и кредитной политике администрации Тогульского района Алтайского края, с</dc:title>
</cp:coreProperties>
</file>